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оловная ответственность за невыплату заработной платы и иных выпла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5.1 Уголовного кодекса РФ предусматривает ответственность за невыплату заработной платы, пенсий, стипендий, пособий и иных выпла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может быть возложена не только на руководителя организации, но и на руководителя филиала, представительства, иного обособленного  структурного подразделения организа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ая опасность преступления выражается в нарушении конституционного права на вознаграждение за труд, подрыве конституционной гарантии социального обеспечения граждан( ст.37,39 Конституции РФ). Нарушением своевременности заработной платы и иных социальных выплат ущемляют интересы работающего населения, обучающихся, пенсионеров, инвалидов, временно нетрудоспособных и иных категорий гражда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частичной невыплаты свыше трех месяцев заработной платы, пенсий, стипендий, пособий и иных установленных законом выплат указанным руководителям грозит( ч.1 ст.145.1 УК РФ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штраф в размере до 120 000 рубле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шение права занимать определенные должности или осуществлять определенную деятельность на срок до одного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удительные работы на срок до двух л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шение свободы на срок до одного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чная выплата означает осуществление платежа в размере менее половины суммы, подлежащей выпла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ной невыплаты свыше двух месяцев заработной платы, пенсий, стипендий, пособий и иных установленных законом выплат, виновному грозит штраф в размере до 500 000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ч.2 ст. 145.1 У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нудительные работы на срок до трех лет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выплаты повлекли тяжкие последствия руководитель организации, работодатель может быть привлечен к повышенной ответственности, вплоть до лишения свободы на срок до пяти лет с лишением права занимать определенные должности или осуществлять определенную деятель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17:00Z</dcterms:created>
  <dc:creator>user1</dc:creator>
  <dc:description/>
  <cp:keywords/>
  <dc:language>en-US</dc:language>
  <cp:lastModifiedBy>user1</cp:lastModifiedBy>
  <cp:lastPrinted>2018-02-15T12:37:00Z</cp:lastPrinted>
  <dcterms:modified xsi:type="dcterms:W3CDTF">2018-02-15T14:28:00Z</dcterms:modified>
  <cp:revision>2</cp:revision>
  <dc:subject/>
  <dc:title/>
</cp:coreProperties>
</file>